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cript file is a procedure for playing animation files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information abou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ow has a menu called "scripts" which has two items "new scri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dit script" this is the easiest way to create script file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menu items will bring up script editing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editing dialog box can basicly be us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 animation file from the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Add to Scrip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default animation settings click on the settings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dialog box will appear allowing control valu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vious two steps can be repeated for additional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save button to sav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exit button to exit the dia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